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8"/>
        <w:gridCol w:w="755"/>
        <w:gridCol w:w="8079"/>
      </w:tblGrid>
      <w:tr>
        <w:trPr>
          <w:cantSplit w:val="true"/>
        </w:trPr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v Kč)</w:t>
            </w:r>
          </w:p>
        </w:tc>
      </w:tr>
      <w:tr>
        <w:trPr>
          <w:cantSplit w:val="true"/>
        </w:trPr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dobí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021</w:t>
            </w:r>
          </w:p>
        </w:tc>
      </w:tr>
      <w:tr>
        <w:trPr>
          <w:cantSplit w:val="true"/>
        </w:trPr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0273708</w:t>
            </w:r>
          </w:p>
        </w:tc>
      </w:tr>
      <w:tr>
        <w:trPr>
          <w:cantSplit w:val="true"/>
        </w:trPr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Obec Jaroslav 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ZÁVAZNÉ UKAZATELE ROZPOČTU NA ROK 2021: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ŘÍJMY: TŘÍDĚNÍ DLE TŘÍDY 1 – 4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ÝDAJE: TŘÍDĚNÍ NA PARAGRAFY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ROZPOČTOVÉ PŘÍJMY - třída 1 až 4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4417"/>
        <w:gridCol w:w="1939"/>
        <w:gridCol w:w="1939"/>
        <w:gridCol w:w="1939"/>
      </w:tblGrid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ds.</w:t>
            </w:r>
          </w:p>
        </w:tc>
        <w:tc>
          <w:tcPr>
            <w:tcW w:w="441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9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Návrh rozpočtu-</w:t>
            </w:r>
          </w:p>
        </w:tc>
        <w:tc>
          <w:tcPr>
            <w:tcW w:w="19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9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.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rok 2021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k 2020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 31.10.2020</w:t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566" w:top="622" w:footer="566" w:bottom="62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566" w:top="622" w:footer="566" w:bottom="622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538"/>
        <w:gridCol w:w="4417"/>
        <w:gridCol w:w="1991"/>
        <w:gridCol w:w="1887"/>
        <w:gridCol w:w="1939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ně z příjmů fyzických osob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  <w:tab w:val="right" w:pos="1859" w:leader="none"/>
              </w:tabs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0 0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56 595,63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ně z příjmů právnických osob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50 0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88 616,29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ně z příjmů, zisku a kapitálových výnosů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 200 0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400 00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145 211,92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né daně ze zboží a služeb v tuzemsku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450 0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01 040,88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ně ze zboží a služeb v tuzemsku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 400 0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450 00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01 040,88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platky a odvody v oblasti životního prostředí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9 12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7 726,2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ní poplatky z vybraných činností a služeb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 95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3 0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ní poplatky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ně,popl.a jin.obd.peněž.plně.v obl.hazard.her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 125,43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ně a poplatky z vybraných činností a služeb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97 0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2 07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6 051,63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ně z majetku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0 0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2 460,11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jetkové daně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40 0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0 00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2 460,11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ňové příjmy (součet za třídu 1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 837 0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132 07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644 764,54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pronájmu majetku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0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349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nosy z finančního majetku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64,07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vl.činn.a odvody přeb.org.s příj.vzt.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70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 213,07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daňové příjmy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 0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 059,5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prod.nekap.maj.a ost.nedaňové příjmy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 00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 059,5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daňové příjmy (součet za třídu 2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 70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1 272,57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prod.dlouhodob.majetku (kromě drobn.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70,00 </w:t>
            </w:r>
          </w:p>
        </w:tc>
      </w:tr>
      <w:tr>
        <w:trPr>
          <w:trHeight w:val="39" w:hRule="atLeast"/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jmy z prod.dlouhod.maj.a ost.kap.příjmů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7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apitálové příjmy (souč.za třídu 3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7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lastní příjmy (třída 1+2+3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 842 0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171 37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688 107,11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.přij.transf.od veř.rozp.ústřední úrovně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70 800,00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2 45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1 048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.od rozp.úz.úrovně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8 000,00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0 000,00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evody z vlastních fondů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 000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přijaté transfery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70 8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90 45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F8F8F8" w:val="clear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81 048,00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ijaté transfery (součet za třídu 4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70 8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90 45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81 048,00 </w:t>
            </w:r>
          </w:p>
        </w:tc>
      </w:tr>
      <w:tr>
        <w:trPr>
          <w:cantSplit w:val="true"/>
        </w:trPr>
        <w:tc>
          <w:tcPr>
            <w:tcW w:w="4955" w:type="dxa"/>
            <w:gridSpan w:val="2"/>
            <w:tcBorders>
              <w:bottom w:val="single" w:sz="2" w:space="0" w:color="000000"/>
            </w:tcBorders>
            <w:shd w:fill="D8D8D8" w:val="clear"/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shd w:fill="D8D8D8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912 800,00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shd w:fill="D8D8D8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 861 820,00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D8D8D8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 569 155,11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622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before="40" w:after="40"/>
        <w:ind w:right="40" w:hanging="0"/>
        <w:rPr/>
      </w:pPr>
      <w:r>
        <w:rPr/>
        <w:t>II. ROZPOČTOVÉ VÝDAJE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986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aragraf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98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Návrh rozpočtu-rok 2021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-2020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Výsledek od počátku roku-k31.10.2020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986"/>
        <w:gridCol w:w="1831"/>
        <w:gridCol w:w="1831"/>
        <w:gridCol w:w="183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 86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2 801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1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ilnic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3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 664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33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pravy drobných vodních tok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9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9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8 08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4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ní díla v zemědělské kraji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5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14 07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osobní výdaje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23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3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3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14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nosti knihovnické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9 3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3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52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 615,6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19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záležitosti kultu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 615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26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7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671,8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26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řízení,zachování a obnova hodnot nár hist.povědo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7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671,8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9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skytnuté náhrady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5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963,7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4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hlas a televiz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463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1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hoště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6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 43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cné dary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 14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9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ry obyvatelstvu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99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záležitosti kultury,církví a sděl.prostř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2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 08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 1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 530,8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4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33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 (výměna brány-fotbal.hřiště)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9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15 233,0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oje, přístroje a zaříze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5 7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vby (osvětlení-víceúčelové hřiště)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rtovní zařízení ve vlastnictví obc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18 000,0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2 4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80 056,8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cné dary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32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1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spolkům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9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sportovní činnost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6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 32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9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3 049,3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 (montáž ozvuč.techniky)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 24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 (oprava WC-bývalá škola)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2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1 328,8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13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ytové hospodářstv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7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2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9 602,1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rická energie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8 73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 (dokončení VO)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 20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0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62 851,9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3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eřejné osvětle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 29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7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51 583,9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ty zaměst. v pr.poměru vyjma zaměst. na služ.m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0 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78 9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2 83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.na soc.zab.a přísp.na st.pol.zaměstnan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3 53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6 28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.na veřejné zdravotní pojiště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2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43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 79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 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55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2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einv.transfery veř.rozp.územní úrovně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35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35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 3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3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emky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39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unální služby a územní rozvoj j.n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465 5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9 76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8 26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35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5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8 396,4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2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běr a svoz komunálních odpad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0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2 752,4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2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1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9 68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honné hmoty a maziva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78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1 945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927,6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45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éče o vzhled obcí a veřejnou zeleň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46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7 2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6 526,1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5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153,6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0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va na krizová opatře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5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13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izová opatře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9 153,6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5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2 3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 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 57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honné hmoty a maziva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250,9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lužby peněžních ústavů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6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5 14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investiční transfery spolkům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1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ární ochrana - dobrovolná část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66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8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10 537,9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1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ty zaměst. v pr.poměru vyjma zaměst. na služ.m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2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měny členů zastupitelstva obcí a krajů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4 2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54 2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1 53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.na veřejné zdravotní pojiště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9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9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4 01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stovné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9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1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astupitelstva obc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500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0 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8 48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osobní výdaje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43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94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15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lby do zastupitelstev územních samosprávných cel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3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2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osobní výdaje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8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7 56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3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é pojistné na úrazové pojiště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13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bný hmotný dlouhodobý majetek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 775,9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materiálu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2 391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udená voda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5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yn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7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 24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5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rická energie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3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2 75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štovní služby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5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5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71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lužby elektronických komunikac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 68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lužby školení a vzdělává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ání dat a služby souv. s inf. a kom.technol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7 105,2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kup ostatních služeb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0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8 745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vy a udržová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0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0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1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stovné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hoštění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90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7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tatní nákupy j.n.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949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9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cné dary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5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tby daní a poplatků státnímu rozpočtu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 1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2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roje,přístroje,zařízení (automobil) 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000,00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specifikované rezervy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71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nost místní správ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621 9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67 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30 742,5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lužby peněžních ústavů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5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318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né příjmy a výdaje z finančních operac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2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318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6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lužby peněžních ústavů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 000,00 </w:t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 00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 0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20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jištění funkčně nespecifikované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6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6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5 0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vlastním rozpočtovým účtům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912 657,0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4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y do vlastní pokladny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ody vlastním fondům v rozpočtech územní úrov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 152 657,0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99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tby daní a poplatků krajům, obcím a st.fondům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8 33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8 33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99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tatní finanční operac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8 33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8 33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6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ýdaje finan. vypoř. min. let mezi krajem a obcemi</w:t>
            </w:r>
          </w:p>
        </w:tc>
        <w:tc>
          <w:tcPr>
            <w:tcW w:w="1831" w:type="dxa"/>
            <w:tcBorders/>
            <w:tcMar>
              <w:top w:w="2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 850,00 </w:t>
            </w:r>
          </w:p>
        </w:tc>
        <w:tc>
          <w:tcPr>
            <w:tcW w:w="18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 8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02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inanční vypořádání minulých let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top w:w="50" w:type="dxa"/>
              <w:left w:w="10" w:type="dxa"/>
              <w:bottom w:w="5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 85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F8F8F8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4 844,00 </w:t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ROZPOČTOVÉ VÝDAJE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166 35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 946 34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 237 737,21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/>
      </w:pPr>
      <w:r>
        <w:rPr/>
        <w:t>FINANCOVÁNÍ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4417"/>
        <w:gridCol w:w="1939"/>
        <w:gridCol w:w="1939"/>
        <w:gridCol w:w="1939"/>
      </w:tblGrid>
      <w:tr>
        <w:trPr>
          <w:cantSplit w:val="true"/>
        </w:trPr>
        <w:tc>
          <w:tcPr>
            <w:tcW w:w="5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.</w:t>
            </w:r>
          </w:p>
        </w:tc>
        <w:tc>
          <w:tcPr>
            <w:tcW w:w="441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9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vrh rozpočtu-2021</w:t>
            </w:r>
          </w:p>
        </w:tc>
        <w:tc>
          <w:tcPr>
            <w:tcW w:w="19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-2020</w:t>
            </w:r>
          </w:p>
        </w:tc>
        <w:tc>
          <w:tcPr>
            <w:tcW w:w="193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ýsledek od počátku roku-k 31.10.20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417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6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38"/>
        <w:gridCol w:w="4417"/>
        <w:gridCol w:w="1939"/>
        <w:gridCol w:w="1939"/>
        <w:gridCol w:w="1939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15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ěna stavu krátkod. prostř.na bank.účtech(+/-)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1 253 550,00-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965 815,09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55" w:type="dxa"/>
            <w:gridSpan w:val="2"/>
            <w:tcBorders>
              <w:bottom w:val="single" w:sz="2" w:space="0" w:color="000000"/>
            </w:tcBorders>
            <w:shd w:fill="D8D8D8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FINANCOVÁNÍ (součet za třídu 8)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D8D8D8" w:val="clear"/>
            <w:tcMar>
              <w:top w:w="40" w:type="dxa"/>
              <w:left w:w="20" w:type="dxa"/>
              <w:bottom w:w="4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 xml:space="preserve">1 253 550,00-  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D8D8D8" w:val="clear"/>
            <w:tcMar>
              <w:top w:w="40" w:type="dxa"/>
              <w:left w:w="20" w:type="dxa"/>
              <w:bottom w:w="4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shd w:fill="D8D8D8" w:val="clear"/>
            <w:tcMar>
              <w:top w:w="40" w:type="dxa"/>
              <w:left w:w="20" w:type="dxa"/>
              <w:bottom w:w="4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5 815,09-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2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62"/>
        <w:gridCol w:w="676"/>
        <w:gridCol w:w="276"/>
        <w:gridCol w:w="576"/>
        <w:gridCol w:w="356"/>
        <w:gridCol w:w="276"/>
        <w:gridCol w:w="276"/>
        <w:gridCol w:w="576"/>
        <w:gridCol w:w="276"/>
        <w:gridCol w:w="276"/>
        <w:gridCol w:w="476"/>
        <w:gridCol w:w="276"/>
        <w:gridCol w:w="176"/>
        <w:gridCol w:w="1216"/>
        <w:gridCol w:w="576"/>
        <w:gridCol w:w="276"/>
        <w:gridCol w:w="456"/>
        <w:gridCol w:w="356"/>
        <w:gridCol w:w="356"/>
        <w:gridCol w:w="79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24"/>
        <w:gridCol w:w="39"/>
      </w:tblGrid>
      <w:tr>
        <w:trPr>
          <w:trHeight w:val="293" w:hRule="atLeast"/>
        </w:trPr>
        <w:tc>
          <w:tcPr>
            <w:tcW w:w="181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ka Bezdíčková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ka obc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1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Jaroslavi dne: 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420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eřejněno dne:                                                    Razítko obce:                                 Sejmuto dne: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0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váleno zastupitelstvem obce dne: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w="11906" w:h="16838"/>
      <w:pgMar w:left="566" w:right="566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11.2019 21h45m15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1"/>
      <w:gridCol w:w="4309"/>
      <w:gridCol w:w="3232"/>
    </w:tblGrid>
    <w:tr>
      <w:trPr>
        <w:cantSplit w:val="true"/>
      </w:trPr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2.11.2019 21h45m15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9HS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021 / 021  (24012019 / 01012019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15"/>
      <w:gridCol w:w="1723"/>
      <w:gridCol w:w="8834"/>
    </w:tblGrid>
    <w:tr>
      <w:trPr>
        <w:cantSplit w:val="true"/>
      </w:trPr>
      <w:tc>
        <w:tcPr>
          <w:tcW w:w="1938" w:type="dxa"/>
          <w:gridSpan w:val="2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9HS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021 / 021  (24012019 / 01012019)</w:t>
          </w:r>
        </w:p>
      </w:tc>
    </w:tr>
    <w:tr>
      <w:trPr>
        <w:cantSplit w:val="true"/>
      </w:trPr>
      <w:tc>
        <w:tcPr>
          <w:tcW w:w="1938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i/>
              <w:i/>
              <w:iCs/>
              <w:color w:val="000000"/>
              <w:sz w:val="17"/>
              <w:szCs w:val="17"/>
            </w:rPr>
          </w:pPr>
          <w:r>
            <w:rPr>
              <w:rFonts w:cs="Arial" w:ascii="Arial" w:hAnsi="Arial"/>
              <w:i/>
              <w:iCs/>
              <w:color w:val="000000"/>
              <w:sz w:val="17"/>
              <w:szCs w:val="17"/>
            </w:rPr>
          </w:r>
        </w:p>
      </w:tc>
      <w:tc>
        <w:tcPr>
          <w:tcW w:w="8834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NÁVRH ROZPOČTU NA ROK 2021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21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000000"/>
              <w:sz w:val="17"/>
              <w:szCs w:val="17"/>
            </w:rPr>
          </w:r>
        </w:p>
      </w:tc>
      <w:tc>
        <w:tcPr>
          <w:tcW w:w="1723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34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bCs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000000"/>
              <w:sz w:val="17"/>
              <w:szCs w:val="17"/>
            </w:rPr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17"/>
        <w:szCs w:val="17"/>
      </w:rPr>
    </w:pPr>
    <w:r>
      <w:rPr>
        <w:rFonts w:cs="Arial" w:ascii="Arial" w:hAnsi="Arial"/>
        <w:b/>
        <w:bCs/>
        <w:color w:val="000000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4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9HS</w:t>
          </w:r>
        </w:p>
      </w:tc>
      <w:tc>
        <w:tcPr>
          <w:tcW w:w="883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021 / 021  (24012019 / 01012019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19:00Z</dcterms:created>
  <dc:creator/>
  <dc:description/>
  <cp:keywords/>
  <dc:language>en-US</dc:language>
  <cp:lastModifiedBy>word</cp:lastModifiedBy>
  <cp:lastPrinted>2020-11-09T16:38:00Z</cp:lastPrinted>
  <dcterms:modified xsi:type="dcterms:W3CDTF">2020-11-13T17:19:00Z</dcterms:modified>
  <cp:revision>2</cp:revision>
  <dc:subject/>
  <dc:title>(v Kč)</dc:title>
</cp:coreProperties>
</file>